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63 rokov zomrel náš občan p. Cyrol Staňo. Posledná rozlúčka so zosnulým bude vo štvrtok  29. novembra 2018 a začne sa o 13,00 hod. svätou omšou v Kultúrnom dome v Mal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11-26T13:54:00Z</cp:lastPrinted>
  <dcterms:modified xsi:type="dcterms:W3CDTF">2018-11-26T12:55:00Z</dcterms:modified>
  <cp:revision>12</cp:revision>
  <dc:subject/>
  <dc:title/>
</cp:coreProperties>
</file>